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404</w:t>
        <w:tab/>
        <w:t>COMPLAINTS</w:t>
      </w:r>
    </w:p>
    <w:p>
      <w:pPr>
        <w:pStyle w:val="Paragraph"/>
        <w:rPr/>
      </w:pPr>
      <w:r>
        <w:rPr/>
        <w:t>(a)  The interviewing rehabilitation counselor or other designated staff member shall inform applicants and clients that services, financial aid, and other benefits of the program are provided on a non</w:t>
        <w:noBreakHyphen/>
        <w:t>discriminatory basis, as required by the Civil Rights Act of 1964, Title IX of the Education Amendments of 1972, Section 504 of the Rehabilitation Act of 1973, and the Age Discrimination Act of 1975.  They shall also be informed of their right to file a complaint if they believe that discrimination is taking place in violation of the Federal statutes or regulations.</w:t>
      </w:r>
    </w:p>
    <w:p>
      <w:pPr>
        <w:pStyle w:val="Paragraph"/>
        <w:rPr/>
      </w:pPr>
      <w:r>
        <w:rPr/>
        <w:t>(b)  All complaints concerning discrimination shall be filed in writing, shall describe the type of discrimination alleged, and shall indicate when and where such discrimination took place, including any pertinent facts and circumstances surrounding the alleged discrimination.</w:t>
      </w:r>
    </w:p>
    <w:p>
      <w:pPr>
        <w:pStyle w:val="Paragraph"/>
        <w:rPr/>
      </w:pPr>
      <w:r>
        <w:rPr/>
        <w:t>(c)  The complaint shall be signed by the person making it and shall be addressed to the U.S. Department of Education, Office For Civil Rights, Region IV, P. O. Box 2048, Atlanta, Georgia 30301.</w:t>
      </w:r>
    </w:p>
    <w:p>
      <w:pPr>
        <w:pStyle w:val="Normal"/>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July 1, 1990;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